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bCs/>
          <w:sz w:val="22"/>
          <w:szCs w:val="20"/>
        </w:rPr>
      </w:pPr>
      <w:r>
        <w:rPr>
          <w:bCs/>
          <w:sz w:val="22"/>
        </w:rPr>
        <w:t>Приложение № 3</w:t>
      </w:r>
    </w:p>
    <w:p>
      <w:pPr>
        <w:pStyle w:val="Normal"/>
        <w:ind w:left="4140" w:hanging="0"/>
        <w:jc w:val="right"/>
        <w:rPr>
          <w:bCs/>
          <w:sz w:val="22"/>
          <w:szCs w:val="20"/>
        </w:rPr>
      </w:pPr>
      <w:r>
        <w:rPr>
          <w:bCs/>
          <w:sz w:val="22"/>
        </w:rPr>
        <w:t xml:space="preserve">к Постановлению </w:t>
      </w:r>
      <w:r>
        <w:rPr>
          <w:bCs/>
          <w:sz w:val="22"/>
          <w:lang w:val="en-US"/>
        </w:rPr>
        <w:t>V</w:t>
      </w:r>
      <w:r>
        <w:rPr>
          <w:bCs/>
          <w:sz w:val="22"/>
        </w:rPr>
        <w:t xml:space="preserve"> съезда Общероссийского профсоюза работников автомобильного транспорта и дорожного хозяйства от 26 января 2011 года</w:t>
      </w:r>
    </w:p>
    <w:p>
      <w:pPr>
        <w:pStyle w:val="Heading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b/>
          <w:bCs/>
          <w:sz w:val="34"/>
          <w:lang w:val="en-US"/>
        </w:rPr>
        <w:t>V</w:t>
      </w:r>
      <w:r>
        <w:rPr>
          <w:b/>
          <w:bCs/>
          <w:sz w:val="34"/>
        </w:rPr>
        <w:t xml:space="preserve"> съезда Общероссийского профсоюза работников автомобильного транспорта и дорожного хозяйств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О ситуации в дорожном хозяйст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елегаты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съезда профсоюза отмечают, что в последнее время государственными органами уделяется повышенное внимание вопросам организации и финансирования дорожного хозяйства. Принят 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 Постановлением Правительства Российской Федерации утверждены нормативы денежных затрат на ремонт и содержание автомобильных дорог. Президентом Российской Федерации и Правительством России принято решение о воссоздании федерального и региональных дорожных фондов. Усилия дорожников по совершенствованию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нашли поддержку Президента Российской Федерации Медведева Д.А. в ежегодном послании Федеральному Собранию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реального улучшения положения дел в дорожной отрасли во многих регионах практически не происходи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снижение доли расходов на автомобильные дороги в валовом внутреннем продукте страны. Введение нормативного метода определения расходов на содержание и ремонт автомобильных дорог отложено до 2012 года. На ремонт автомобильных дорог регионального и межмуниципального значения, протяжённость которых составляет 91% от общей протяжённости автомобильных дорог общего пользования Российской Федерации, в 2010 году выделено 11,1% от нормативной потребности, на содержание – только 14,7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финансирования дорожного хозяйства в большинстве регионов не соответствуют потребностям развития и обеспечения сохранности сети автомобильных дорог. Доля протяженности автомобильных дорог общего пользования федерального значения, соответствующих нормативным требованиям, составляет лишь 38 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при условии формирования дорожных фондов дефицит финансирования дорожного хозяйства в 2011 году составит более 500 млрд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ает эффективность вложения средств в дорожное хозяйство несовершенство проведения конкурсов на дорожные работы, приводящее к появлению дополнительных генподрядчиков-посредников. Часто государственный заказ выигрывает предприятие, не имеющее собственной техники, производственной базы и трудовых ресурсов, без опыта работы в дорожном хозяйст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 сказался на состоянии автомобильных дорог финансово-экономический кризис, который вызвал банкротство многих дорожных организаций, привёл к сокращению и ликвидации рабочих мест. В течение 2008-2010 годов тысячи квалифицированных работников потеряли работу, более 50% дорожников испытали на себе работу по графику неполного рабочего времени, были вынуждены находиться в неоплачиваемых отпусках, имели просроченную задолженность по выплате заработной платы. </w:t>
      </w:r>
    </w:p>
    <w:p>
      <w:pPr>
        <w:pStyle w:val="TextBodyIndent"/>
        <w:widowControl w:val="false"/>
        <w:ind w:firstLine="709"/>
        <w:rPr/>
      </w:pPr>
      <w:r>
        <w:rPr/>
        <w:t>Подавляющее большинство организаций не может восстановить свою деятельность до докризисного уровня. По этой причине не везде выполняются условия отраслевых соглашений и коллективных договоров в части оплаты труда, её индексации, не обеспечиваются в полном размере социальные гарантии для работник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Делегаты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ъезда </w:t>
      </w:r>
      <w:r>
        <w:rPr>
          <w:b/>
          <w:sz w:val="28"/>
          <w:szCs w:val="32"/>
        </w:rPr>
        <w:t>Общероссийского профсоюза работников автомобильного транспорта и дорожного хозяйства</w:t>
      </w:r>
      <w:r>
        <w:rPr>
          <w:b/>
          <w:sz w:val="28"/>
          <w:szCs w:val="28"/>
        </w:rPr>
        <w:t xml:space="preserve"> требуют от органов государственной власти Российской Федерации и субъектов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ить объёмы дорожных работ по содержанию, ремонту, строительству, реконструкции, капитальному ремонту автомобильных доро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финансирование дорожного хозяйства в размерах, обеспечивающих выполнение дорожных работ по содержанию и ремонту автомобильных дорог на федеральной и территориальной сети в соответствии с техническими регламентами и норматив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>Законодательно закрепить порядок образования и расходования целевых дорожных фондов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и дополнения в 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, исключающие появление на рынке дорожных работ недобросовестных подрядч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сохранение сферы деятельности приватизированных дорожны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совершенствование законодательной и нормативной правовой базы деятельности дорожного хозяйства, в том числе определить порядок заключения долгосрочных контрактов, включающих в себя комплекс работ по проектированию, строительству и последующему содержанию автомобильных дорог.</w:t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0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31:00Z</dcterms:created>
  <dc:creator>Хохлова</dc:creator>
  <dc:description/>
  <dc:language>en-US</dc:language>
  <cp:lastModifiedBy>ЛВВ</cp:lastModifiedBy>
  <cp:lastPrinted>2011-02-14T18:49:00Z</cp:lastPrinted>
  <dcterms:modified xsi:type="dcterms:W3CDTF">2011-02-16T11:05:00Z</dcterms:modified>
  <cp:revision>7</cp:revision>
  <dc:subject/>
  <dc:title>РЕЗОЛЮЦИЯ</dc:title>
</cp:coreProperties>
</file>